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岢岚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引进急需紧缺人才体检人员名单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2340"/>
        <w:gridCol w:w="2251"/>
        <w:gridCol w:w="1650"/>
      </w:tblGrid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雅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9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伶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9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如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7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小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7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7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7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希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吉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6:00Z</dcterms:created>
  <dc:creator>*趙煒*</dc:creator>
  <dc:description/>
  <dc:language>en-US</dc:language>
  <cp:lastModifiedBy>*趙煒*</cp:lastModifiedBy>
  <dcterms:modified xsi:type="dcterms:W3CDTF">2023-09-04T10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2AC35A8A4DB699AE79A110BC47D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