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小标宋_GBK" w:cs="方正小标宋_GBK" w:ascii="方正小标宋_GBK" w:hAnsi="方正小标宋_GBK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方正小标宋_GBK" w:eastAsia="方正小标宋_GBK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岢岚县</w:t>
      </w:r>
      <w:r>
        <w:rPr>
          <w:rFonts w:ascii="方正小标宋_GBK" w:hAnsi="方正小标宋_GBK" w:cs="方正小标宋_GBK" w:eastAsia="方正小标宋_GBK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粮食生产</w:t>
      </w:r>
      <w:r>
        <w:rPr>
          <w:rFonts w:ascii="方正小标宋_GBK" w:hAnsi="方正小标宋_GBK" w:cs="方正小标宋_GBK" w:eastAsia="方正小标宋_GBK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和提高农业效益</w:t>
      </w:r>
      <w:r>
        <w:rPr>
          <w:rFonts w:ascii="方正小标宋_GBK" w:hAnsi="方正小标宋_GBK" w:cs="方正小标宋_GBK" w:eastAsia="方正小标宋_GBK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情况调查问卷</w:t>
      </w:r>
    </w:p>
    <w:p>
      <w:pPr>
        <w:pStyle w:val="Normal"/>
        <w:rPr>
          <w:rFonts w:ascii="宋体" w:hAnsi="宋体" w:eastAsia="宋体" w:cs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尊敬的社会各界人士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您好！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本次调查是为了了解您对岢岚县农业生产、粮食种植和农村发展的情况与感受，为提升我县农业生产水平、提高粮食生产产量、充分发挥“特”“优”优势、夯实我县“三农”基础、筑牢县域粮食安全提供依据。问卷不记名，答案也没有对错之分，我们将对您的意见建议保密。请在最能反映您实际感受的选项上划“√”。该调查问卷不尽完善，如果您在此次调查中有其他意见建议，也可附页提出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hyperlink r:id="rId2">
        <w:r>
          <w:rPr>
            <w:rStyle w:val="InternetLink"/>
            <w:rFonts w:ascii="楷体_GB2312" w:hAnsi="楷体_GB2312" w:cs="楷体_GB2312" w:eastAsia="楷体_GB2312"/>
            <w:b w:val="false"/>
            <w:bCs w:val="false"/>
            <w:color w:val="000000" w:themeColor="text1"/>
            <w:w w:val="96"/>
            <w:sz w:val="28"/>
            <w:szCs w:val="28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纸质版您可以在工作日送到政府办</w:t>
        </w:r>
        <w:r>
          <w:rPr>
            <w:rStyle w:val="InternetLink"/>
            <w:rFonts w:eastAsia="楷体_GB2312" w:cs="楷体_GB2312" w:ascii="楷体_GB2312" w:hAnsi="楷体_GB2312"/>
            <w:b w:val="false"/>
            <w:bCs w:val="false"/>
            <w:color w:val="000000" w:themeColor="text1"/>
            <w:w w:val="96"/>
            <w:sz w:val="28"/>
            <w:szCs w:val="28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233</w:t>
        </w:r>
        <w:r>
          <w:rPr>
            <w:rStyle w:val="InternetLink"/>
            <w:rFonts w:ascii="楷体_GB2312" w:hAnsi="楷体_GB2312" w:cs="楷体_GB2312" w:eastAsia="楷体_GB2312"/>
            <w:b w:val="false"/>
            <w:bCs w:val="false"/>
            <w:color w:val="000000" w:themeColor="text1"/>
            <w:w w:val="96"/>
            <w:sz w:val="28"/>
            <w:szCs w:val="28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室，或将电子版发至邮箱</w:t>
        </w:r>
        <w:r>
          <w:rPr>
            <w:rStyle w:val="InternetLink"/>
            <w:rFonts w:eastAsia="楷体_GB2312" w:cs="楷体_GB2312" w:ascii="楷体_GB2312" w:hAnsi="楷体_GB2312"/>
            <w:b w:val="false"/>
            <w:bCs w:val="false"/>
            <w:color w:val="000000" w:themeColor="text1"/>
            <w:w w:val="96"/>
            <w:sz w:val="28"/>
            <w:szCs w:val="28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zfb241@163.com</w:t>
        </w:r>
        <w:r>
          <w:rPr>
            <w:rStyle w:val="InternetLink"/>
            <w:rFonts w:ascii="楷体_GB2312" w:hAnsi="楷体_GB2312" w:cs="楷体_GB2312" w:eastAsia="楷体_GB2312"/>
            <w:b w:val="false"/>
            <w:bCs w:val="false"/>
            <w:color w:val="000000" w:themeColor="text1"/>
            <w:w w:val="96"/>
            <w:sz w:val="28"/>
            <w:szCs w:val="28"/>
            <w:u w:val="none"/>
            <w:lang w:val="en-US" w:eastAsia="zh-CN"/>
            <w14:textFill>
              <w14:solidFill>
                <w14:schemeClr w14:val="tx1"/>
              </w14:solidFill>
            </w14:textFill>
          </w:rPr>
          <w:t>。衷心感谢您的参与！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楷体_GB2312" w:cs="楷体_GB2312" w:ascii="楷体_GB2312" w:hAnsi="楷体_GB2312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楷体_GB2312" w:cs="楷体_GB2312" w:ascii="楷体_GB2312" w:hAnsi="楷体_GB2312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</w:t>
      </w: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岢岚县人民政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楷体_GB2312" w:cs="楷体_GB2312" w:ascii="楷体_GB2312" w:hAnsi="楷体_GB2312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</w:t>
      </w:r>
      <w:r>
        <w:rPr>
          <w:rFonts w:eastAsia="楷体_GB2312" w:cs="楷体_GB2312" w:ascii="楷体_GB2312" w:hAnsi="楷体_GB2312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2023</w:t>
      </w: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楷体_GB2312" w:hAnsi="楷体_GB2312" w:cs="楷体_GB2312" w:eastAsia="楷体_GB2312"/>
          <w:b w:val="false"/>
          <w:bCs w:val="false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调</w:t>
      </w:r>
      <w:r>
        <w:rPr>
          <w:rFonts w:ascii="宋体" w:hAnsi="宋体" w:cs="宋体"/>
          <w:b/>
          <w:bCs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宋体" w:hAnsi="宋体" w:cs="宋体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查</w:t>
      </w:r>
      <w:r>
        <w:rPr>
          <w:rFonts w:ascii="宋体" w:hAnsi="宋体" w:cs="宋体"/>
          <w:b/>
          <w:bCs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宋体" w:hAnsi="宋体" w:cs="宋体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问</w:t>
      </w:r>
      <w:r>
        <w:rPr>
          <w:rFonts w:ascii="宋体" w:hAnsi="宋体" w:cs="宋体"/>
          <w:b/>
          <w:bCs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宋体" w:hAnsi="宋体" w:cs="宋体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一、</w:t>
      </w:r>
      <w:r>
        <w:rPr>
          <w:rFonts w:ascii="黑体" w:hAnsi="黑体" w:cs="黑体" w:eastAsia="黑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您的年龄</w:t>
      </w: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20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—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29 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30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—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39 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40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—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49 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50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—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59 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60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二、您的性别：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男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女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三、您的文化程度：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不识字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识字少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小学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初中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高中（中专、技校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大专</w:t>
      </w:r>
      <w:r>
        <w:rPr>
          <w:rFonts w:eastAsia="宋体" w:cs="宋体" w:ascii="宋体" w:hAnsi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本科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※</w:t>
      </w:r>
      <w:r>
        <w:rPr>
          <w:rFonts w:ascii="楷体_GB2312" w:hAnsi="楷体_GB2312" w:cs="楷体_GB2312" w:eastAsia="楷体_GB2312"/>
          <w:b/>
          <w:bCs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如果您不是农民或不从事农业生产，请直接从第十八项开始填写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四、您家中共有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黑体" w:hAnsi="黑体" w:cs="黑体" w:eastAsia="黑体"/>
          <w:color w:val="000000" w:themeColor="text1"/>
          <w:w w:val="96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口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人，基本劳动力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人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五、您家中共有土地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亩。其中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种粮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亩，其他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亩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六、您的家庭收入主要来源：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粮食作物收入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种菜、瓜果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养殖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房屋出租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外出务工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个体经商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其他资助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七、您经营的土地有</w:t>
      </w:r>
      <w:r>
        <w:rPr>
          <w:rFonts w:ascii="黑体" w:hAnsi="黑体" w:cs="黑体" w:eastAsia="黑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</w:t>
      </w: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亩，主要用于：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果园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亩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粮食（玉米）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亩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蔬菜大棚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杂粮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作物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亩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红芸豆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亩、土豆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亩、其它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亩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:lang w:val="en-US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树林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亩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养牲畜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牛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头、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羊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头、鸡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只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八、您是否接受过农业培训？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是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否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九、您家中还种植粮食吗？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还在种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不种了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十、您如何安排粮食种植面积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扩种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想扩种，但无农田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不合算，不想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无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劳力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十一、您这几年耕种土地收入增加了吗？是否满足需求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增加不多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增加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较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多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没有变化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稍有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减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少了很多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基本满足需求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不能满足需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十二、在今后几年内，您愿意以何种方式经营您家的承包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36"/>
        <w:jc w:val="both"/>
        <w:textAlignment w:val="auto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自己经营 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转包或出租给别人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参与土地入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36"/>
        <w:jc w:val="both"/>
        <w:textAlignment w:val="auto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从别人那儿流入更多的土地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 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十三、如果愿意，您愿意以什么样的方式扩大土地耕种面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36"/>
        <w:jc w:val="both"/>
        <w:textAlignment w:val="auto"/>
        <w:rPr>
          <w:rFonts w:ascii="宋体" w:hAnsi="宋体" w:eastAsia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他人处私下转包 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更多地承包集体土地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36"/>
        <w:jc w:val="both"/>
        <w:textAlignment w:val="auto"/>
        <w:rPr>
          <w:rFonts w:ascii="黑体" w:hAnsi="黑体" w:eastAsia="宋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通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过集体从他人处转包 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与他人合伙经营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十四、您对粮价的看法？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合适 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偏低 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偏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宋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十五、您耕种的土地灌溉方式是：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雨水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农业水利设施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十六、您对农业水利设施的看法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宋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很好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一般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老化严重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不使用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不清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十七、您对农技服务的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多下田头，现场指导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提高推广产品的科技含量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保证推广新产品质量和效果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加上服务意识，淡化经济意识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十八、我县的种植业结构如何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宋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单一种植业 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农牧全面发展 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不平衡 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不了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十九、您认为当前我县农业现代化发展最主要的薄弱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生产技术水平落后 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机械化水平低 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产业化待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农业信息化不完善  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现代化发展资金匮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农产品市场难以打开  </w:t>
      </w:r>
      <w:r>
        <w:rPr>
          <w:rFonts w:eastAsia="Wingdings" w:cs="Wingdings" w:ascii="Wingdings" w:hAnsi="Wingdings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可持续化发展面临困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宋体" w:hAnsi="宋体" w:eastAsia="宋体" w:cs="宋体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其他：</w:t>
      </w:r>
      <w:r>
        <w:rPr>
          <w:rFonts w:ascii="宋体" w:hAnsi="宋体" w:cs="宋体"/>
          <w:color w:val="000000" w:themeColor="text1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二十、您认为阻碍耕种积极性的最大障碍是什么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种粮比较效益低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劳力不足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担心国家政策变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外出务工收入更高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水利基础设施差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运输不便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其他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二十一、您认为政府应该采取哪种措施调动农民的种粮积极性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提高粮食价格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提高粮食补贴标准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加强对农资市场管理，降低粮食生产成本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 xml:space="preserve">完善社会保障服务体系，解决农民后顾之忧 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536"/>
        <w:textAlignment w:val="auto"/>
        <w:rPr>
          <w:rFonts w:ascii="宋体" w:hAnsi="宋体" w:eastAsia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Wingdings" w:cs="Wingdings" w:ascii="Wingdings" w:hAnsi="Wingdings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¨</w:t>
      </w:r>
      <w:r>
        <w:rPr>
          <w:rFonts w:ascii="宋体" w:hAnsi="宋体" w:cs="宋体"/>
          <w:color w:val="000000" w:themeColor="text1"/>
          <w:w w:val="96"/>
          <w:sz w:val="28"/>
          <w:szCs w:val="28"/>
          <w14:textFill>
            <w14:solidFill>
              <w14:schemeClr w14:val="tx1"/>
            </w14:solidFill>
          </w14:textFill>
        </w:rPr>
        <w:t>其他</w:t>
      </w:r>
      <w:r>
        <w:rPr>
          <w:rFonts w:ascii="宋体" w:hAnsi="宋体" w:cs="宋体"/>
          <w:color w:val="000000" w:themeColor="text1"/>
          <w:w w:val="96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：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</w:t>
      </w:r>
      <w:r>
        <w:rPr>
          <w:rFonts w:ascii="宋体" w:hAnsi="宋体" w:cs="宋体"/>
          <w:color w:val="000000" w:themeColor="text1"/>
          <w:w w:val="96"/>
          <w:sz w:val="28"/>
          <w:szCs w:val="28"/>
          <w:u w:val="single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二十二、您希望政府在粮食种植中落实好哪些政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eastAsia="黑体" w:cs="黑体" w:ascii="黑体" w:hAnsi="黑体"/>
          <w:color w:val="000000" w:themeColor="text1"/>
          <w:w w:val="96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黑体" w:cs="黑体" w:ascii="黑体" w:hAnsi="黑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二十三、为充分发挥我县农业“特”“优”优势，提升农（畜牧）业生产水平，您希望县委、县政府加强哪些工作？您有什么意见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w w:val="96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黑体" w:cs="黑体" w:ascii="黑体" w:hAnsi="黑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 w:cs="黑体"/>
          <w:color w:val="000000" w:themeColor="text1"/>
          <w:w w:val="96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w w:val="96"/>
          <w:sz w:val="28"/>
          <w:szCs w:val="28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宋体">
    <w:charset w:val="01"/>
    <w:family w:val="roman"/>
    <w:pitch w:val="variable"/>
  </w:font>
  <w:font w:name="楷体_GB2312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Wingdings">
    <w:charset w:val="02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515" o:spid="shape_0" fillcolor="silver" stroked="f" o:allowincell="f" style="position:absolute;margin-left:-39.85pt;margin-top:302.8pt;width:494.9pt;height:92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岢岚县人民政府" trim="t" style="font-family:&quot;文中&quot;;font-size:36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40;&#36136;&#29256;&#24744;&#21487;&#20197;&#22312;&#24037;&#20316;&#26085;&#36865;&#21040;&#25919;&#24220;&#21150;233&#23460;&#65292;&#25110;&#23558;&#30005;&#23376;&#29256;&#21457;&#33267;&#37038;&#31665;zfb241@163.com&#12290;&#34935;&#24515;&#24863;&#35874;&#24744;&#30340;&#21442;&#19982;&#6528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313</Words>
  <Characters>1340</Characters>
  <CharactersWithSpaces>22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0:00Z</dcterms:created>
  <dc:creator>*趙煒*</dc:creator>
  <dc:description/>
  <dc:language>en-US</dc:language>
  <cp:lastModifiedBy>*趙煒*</cp:lastModifiedBy>
  <cp:lastPrinted>2023-03-03T01:37:00Z</cp:lastPrinted>
  <dcterms:modified xsi:type="dcterms:W3CDTF">2023-03-03T07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70288CCC54E96A7D44175E7EAD35C</vt:lpwstr>
  </property>
  <property fmtid="{D5CDD505-2E9C-101B-9397-08002B2CF9AE}" pid="3" name="KSOProductBuildVer">
    <vt:lpwstr>2052-11.1.0.13703</vt:lpwstr>
  </property>
</Properties>
</file>